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Wildsight Elk Valley Bran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2020 Annual General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/>
        </w:rPr>
        <w:t>Monday, April 27, 2020 - 6:00p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.</w:t>
        <w:tab/>
        <w:t>Call to order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2.</w:t>
        <w:tab/>
        <w:t xml:space="preserve"> Approval of 2020 Agend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3.</w:t>
        <w:tab/>
        <w:t>Approval of 2019 WEV AGM Minute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4.</w:t>
        <w:tab/>
        <w:t>President’s Report - Mary Cosman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5.</w:t>
        <w:tab/>
        <w:t>Treasurer’s Report - Kristina Woodford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6.</w:t>
        <w:tab/>
        <w:t>Approval of 2020 Elk Valley Operating Budget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7.</w:t>
        <w:tab/>
        <w:t>Elk Valley Conservation Coordinator Report - Randal Macnair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8.</w:t>
        <w:tab/>
        <w:t>Wildsight Regional Liaison Report - Casey Brennan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9.</w:t>
        <w:tab/>
        <w:t xml:space="preserve"> Election of Branch Directors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/>
        </w:rPr>
        <w:t>10.</w:t>
        <w:tab/>
        <w:t>Adjournment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tabspan" w:customStyle="1">
    <w:name w:val="apple-tab-span"/>
    <w:basedOn w:val="DefaultParagraphFont"/>
    <w:qFormat/>
    <w:rsid w:val="002073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0739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41:00Z</dcterms:created>
  <dc:creator>Mary Cosman</dc:creator>
  <dc:description/>
  <dc:language>en-US</dc:language>
  <cp:lastModifiedBy>Mary Cosman</cp:lastModifiedBy>
  <dcterms:modified xsi:type="dcterms:W3CDTF">2020-04-27T21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